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Movies                Version 1.0                    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ell  4511 Sherwood Trace  Gainesville, FL  32605  (904) 372-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here it is, the world's silliest Windows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movies inside an icon!  The world need no longer 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ovies includ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.EXE - Yes, the inevitable bouncing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ING.EXE - Man's inhumanity to man or Saturday nigh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ght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.EXE - Fold your own airplane and play a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se, contact me at the above address, or send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on the (Fido or Rime) Windows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get alot of responses, maybe I'll make a version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own movies (bestill your hear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hearby released into the public domain, but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ones by mailing me a diskette an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